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5560</wp:posOffset>
                </wp:positionV>
                <wp:extent cx="2994660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775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a conclusão da pavimentação e os serviços de limpeza das ruas do Conjunto Habitacional Aguapeú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8pt;height:84.85pt;mso-wrap-distance-left:9.05pt;mso-wrap-distance-right:9.05pt;mso-wrap-distance-top:0pt;mso-wrap-distance-bottom:0pt;margin-top:2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a conclusão da pavimentação e os serviços de limpeza das ruas do Conjunto Habitacional Aguapeú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com urgência, a conclusão da pavimentação e os serviços de limpeza das ruas do Conjunto Habitacional Aguapeú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Com a chegada do período das chuvas estas ruas tornam-se intransitáveis, impossibilitando a passagem de veículos e pedestres.</w:t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E a falta de pavimentação de várias ruas desse Conjunto Habitacional têm contribuído para o agravamento não só da qualidade de vida dessa população, como também tem influenciado negativamente a saúde dessas pessoas, provocadas pelas constantes precipitações pluviométricas, ocasionando alagamentos, trazendo grandes transtornos.</w:t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A comunidade da região indica essa ação como uma das prioridades para o atendimento das necessidades da popul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6 de Fevereiro de 2012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12-02-06T11:46:00Z</cp:lastPrinted>
  <dcterms:modified xsi:type="dcterms:W3CDTF">2012-02-06T13:51:00Z</dcterms:modified>
  <cp:revision>50</cp:revision>
  <dc:subject/>
  <dc:title>PREFEITURA MUNICIPAL DE ITANHAÉM</dc:title>
</cp:coreProperties>
</file>